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Scosse di terremoto oggi in tempo reale 6 gennaio 2014 diretta ultime notizie aggiornamento sismico</w:t>
      </w:r>
    </w:p>
    <w:p>
      <w:pPr>
        <w:pStyle w:val="Normal"/>
        <w:rPr>
          <w:sz w:val="40"/>
          <w:szCs w:val="40"/>
        </w:rPr>
      </w:pPr>
      <w:r>
        <w:rPr>
          <w:sz w:val="40"/>
          <w:szCs w:val="40"/>
        </w:rPr>
      </w:r>
    </w:p>
    <w:p>
      <w:pPr>
        <w:pStyle w:val="NormaleWeb"/>
        <w:rPr/>
      </w:pPr>
      <w:r>
        <w:rPr/>
        <w:t xml:space="preserve">Scosse di terremoto registrate oggi in data 6 gennaio 2014 dall'Istituto Nazionale di Geofisica e Vulcanologia, la più recente è stata rilevata alle ore 6.47 di questa mattina in </w:t>
      </w:r>
      <w:r>
        <w:rPr>
          <w:b/>
          <w:bCs/>
        </w:rPr>
        <w:t>Campania</w:t>
      </w:r>
      <w:r>
        <w:rPr/>
        <w:t xml:space="preserve"> nella Provincia di Caserta, un sisma di lieve entità di magnitudo 2.5 con ipocentro a circa 10.5 chilometri di profondità ed epicentro nei pressi dei Comuni di Castello del Matese (CE), Gioia Sannitica (CE), Piedimonte Matese (CE), San Gregorio Matese (CE), San Potito Sannitico (CE), Cusano Mutri (BN), Faicchio (BN), Alife (CE), Alvignano (CE), Castel Campagnano (CE), Dragoni (CE), Ruviano (CE), Sant'Angelo d'Alife (CE), Valle Agricola (CE), Amorosi (BN), Castelvenere (BN), Cerreto Sannita (BN), Guardia Sanframondi (BN), Pietraroja (BN), </w:t>
      </w:r>
      <w:r>
        <w:rPr>
          <w:b/>
          <w:bCs/>
        </w:rPr>
        <w:t>Puglia</w:t>
      </w:r>
      <w:r>
        <w:rPr/>
        <w:t xml:space="preserve">nello (BN), San Lorenzello (BN), San Salvatore Telesino (BN), Solopaca (BN), Telese Terme (BN), Baranello (CB), Bojano (CB), Campochiaro (CB), Colle d'Anchise (CB), Guardiaregia (CB), San Massimo (CB), San Polo Matese (CB), Sepino (CB), Spinete (CB), Vinchiaturo (CB), Cantalupo Nel Sannio (IS), Macchiagodena (IS), Roccamandolfi (IS). Altra scossa di terremoto avvenuta oggi in </w:t>
      </w:r>
      <w:r>
        <w:rPr>
          <w:b/>
          <w:bCs/>
        </w:rPr>
        <w:t>Umbria</w:t>
      </w:r>
      <w:r>
        <w:rPr/>
        <w:t xml:space="preserve"> nella</w:t>
      </w:r>
    </w:p>
    <w:p>
      <w:pPr>
        <w:pStyle w:val="NormaleWeb"/>
        <w:rPr/>
      </w:pPr>
      <w:r>
        <w:rPr/>
        <w:t xml:space="preserve">Provincia di Perugia, un sisma di lieve entità è stato rilevato alle ore 2.42 di questa notte, di magnitudo 2 ed ipocentro a circa 10.1 chilometri di profondità ed epicentro nei pressi dei Comuni di Pietralunga (PG), Apecchio (PU), Cantiano (PU), Piobbico (PU), Citta' di Castello (PG), Gubbio (PG), Montone (PG), Umbertide (PG). Andiamo a descrivere ora l'attività sismica di ieri 5 gennaio 2014, tutto sommato abbastanza tranquilla su tutto il versante della nostra penisola, la più recente è stata rilevata alle ore 21.33 di ieri sera in </w:t>
      </w:r>
      <w:r>
        <w:rPr>
          <w:b/>
          <w:bCs/>
        </w:rPr>
        <w:t>Umbria</w:t>
      </w:r>
      <w:r>
        <w:rPr/>
        <w:t xml:space="preserve"> nella Provincia di Perugia, un sisma di lieve entità di magnitudo 2 con ipocentro a circa 8 chilometri di profondità ed epicentro nei pressi dei Comuni di Gubbio (PG), Pietralunga (PG), Apecchio (PU), Cantiano (PU), Piobbico (PU), Costacciaro (PG), Montone (PG), Scheggia e Pascelupo (PG). Sempre in </w:t>
      </w:r>
      <w:r>
        <w:rPr>
          <w:b/>
          <w:bCs/>
        </w:rPr>
        <w:t>Umbria</w:t>
      </w:r>
      <w:r>
        <w:rPr/>
        <w:t xml:space="preserve"> nella Provincia di Perugia altre scosse di terremoto sono state rilevate durante il pomeriggio di ieri, la più significativa è stata rilevata alle ore 16.40 un sisma di lieve entità di magnitudo 2.9 con ipocentro a circa 7.4 chilometri di profondità ed epicentro nei pressi dei Comuni di Serravalle di Chienti (MC), Fiuminata (MC), Monte Cavallo (MC), Muccia (MC), Pieve Torina (MC), Pioraco (MC), Sefro (MC), Foligno (PG), Nocera Umbra (PG), Sellano (PG), Valtopina (PG). Altra scossa è stata rilevata alle ore 12.25 di ieri mattina in </w:t>
      </w:r>
      <w:r>
        <w:rPr>
          <w:b/>
          <w:bCs/>
        </w:rPr>
        <w:t>Umbria</w:t>
      </w:r>
      <w:r>
        <w:rPr/>
        <w:t xml:space="preserve"> nella Provincia di Perugia, un sisma di lieve entità di magnitudo 2 con ipocentro a circa 8,3 chilometri di profondità ed epicentro nei pressi dei Comuni di Gubbio (PG), Cantiano (PU), Costacciaro (PG), Montone (PG), Pietralunga (PG), Scheggia e Pascelupo (PG). Altra scossa di terremoto è stata rilevata alle ore 2.02 di ieri notte in </w:t>
      </w:r>
      <w:r>
        <w:rPr>
          <w:b/>
          <w:bCs/>
        </w:rPr>
        <w:t>Campania</w:t>
      </w:r>
      <w:r>
        <w:rPr/>
        <w:t xml:space="preserve"> nella Provincia di Caserta, un sisma di lieve entità di magnitudo 2.4 con ipocentro a circa 10.4 chilometri di profondità ed epicentro nei pressi dei Comuni di Castello del Matese (CE), Gioia Sannitica (CE), Piedimonte Matese (CE), San Gregorio Matese (CE), San Potito Sannitico (CE), Cusano Mutri (BN), Campochiaro (CB), San Polo Matese (CB), Alife (CE), Alvignano (CE), Castel Campagnano (CE), Dragoni (CE), Ruviano (CE), Sant'Angelo d'Alife (CE), Amorosi (BN), Castelvenere (BN), Cerreto Sannita (BN), Faicchio (BN), Guardia Sanframondi (BN), Pietraroja (BN), </w:t>
      </w:r>
      <w:r>
        <w:rPr>
          <w:b/>
          <w:bCs/>
        </w:rPr>
        <w:t>Puglia</w:t>
      </w:r>
      <w:r>
        <w:rPr/>
        <w:t xml:space="preserve">nello (BN), San Lorenzello (BN), San Salvatore Telesino (BN), Telese Terme (BN), Baranello (CB), Bojano (CB), Colle d'Anchise (CB), Guardiaregia (CB), San Massimo (CB), Sepino (CB), Spinete (CB), Vinchiaturo (CB), Cantalupo nel Sannio (IS), Macchiagodena (IS), Roccamandolfi (IS), Santa Maria del </w:t>
      </w:r>
      <w:r>
        <w:rPr>
          <w:b/>
          <w:bCs/>
        </w:rPr>
        <w:t>Molise</w:t>
      </w:r>
      <w:r>
        <w:rPr/>
        <w:t xml:space="preserve"> (IS), Sant'Elena Sannita (IS).</w:t>
      </w:r>
    </w:p>
    <w:p>
      <w:pPr>
        <w:pStyle w:val="Heading2"/>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2:00Z</dcterms:created>
  <dc:creator>ottoan1</dc:creator>
  <dc:description/>
  <dc:language>en-US</dc:language>
  <cp:lastModifiedBy>ottoan1</cp:lastModifiedBy>
  <dcterms:modified xsi:type="dcterms:W3CDTF">2014-02-20T16:02:00Z</dcterms:modified>
  <cp:revision>2</cp:revision>
  <dc:subject/>
  <dc:title>Scossa di terremoto la notte di Capodanno in provincia di Ragusa</dc:title>
</cp:coreProperties>
</file>